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 xml:space="preserve">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关于办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度个人所得税综合所得汇算清缴事项的通知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各位老师</w:t>
      </w:r>
      <w:r>
        <w:rPr>
          <w:rFonts w:eastAsia="宋体" w:cs="宋体" w:ascii="宋体" w:hAnsi="宋体"/>
          <w:sz w:val="28"/>
          <w:szCs w:val="36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根据《国家税务总局关于办理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年度个人所得税综合所得汇算清缴事项的公告》</w:t>
      </w: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国家税务总局公告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年第</w:t>
      </w: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号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的规定，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年度汇算办理时间为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日至</w:t>
      </w:r>
      <w:r>
        <w:rPr>
          <w:rFonts w:eastAsia="宋体"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税务部门推出预约办理服务，有汇算初期（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日至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日）办理需求的纳税人，可以根据自身情况，通过个税</w:t>
      </w:r>
      <w:r>
        <w:rPr>
          <w:rFonts w:eastAsia="宋体" w:cs="宋体" w:ascii="宋体" w:hAnsi="宋体"/>
          <w:sz w:val="28"/>
          <w:szCs w:val="36"/>
        </w:rPr>
        <w:t>APP</w:t>
      </w:r>
      <w:r>
        <w:rPr>
          <w:rFonts w:ascii="宋体" w:hAnsi="宋体" w:cs="宋体"/>
          <w:sz w:val="28"/>
          <w:szCs w:val="36"/>
        </w:rPr>
        <w:t>预约上述时间段中的任意一天办理。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21</w:t>
      </w:r>
      <w:r>
        <w:rPr>
          <w:rFonts w:ascii="宋体" w:hAnsi="宋体" w:cs="宋体"/>
          <w:sz w:val="28"/>
          <w:szCs w:val="36"/>
        </w:rPr>
        <w:t>日至</w:t>
      </w:r>
      <w:r>
        <w:rPr>
          <w:rFonts w:eastAsia="宋体"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eastAsia="宋体"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日，纳税人无需预约，可以随时办理。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年度个人所得税综合所得汇算可通过“个人所得税”手机</w:t>
      </w:r>
      <w:r>
        <w:rPr>
          <w:rFonts w:eastAsia="宋体" w:cs="宋体" w:ascii="宋体" w:hAnsi="宋体"/>
          <w:sz w:val="28"/>
          <w:szCs w:val="36"/>
        </w:rPr>
        <w:t>APP</w:t>
      </w:r>
      <w:r>
        <w:rPr>
          <w:rFonts w:ascii="宋体" w:hAnsi="宋体" w:cs="宋体"/>
          <w:sz w:val="28"/>
          <w:szCs w:val="36"/>
        </w:rPr>
        <w:t>办理。具体操作流程参照</w:t>
      </w:r>
      <w:hyperlink r:id="rId2">
        <w:r>
          <w:rPr>
            <w:rStyle w:val="InternetLink"/>
            <w:rFonts w:ascii="宋体" w:hAnsi="宋体" w:cs="宋体"/>
            <w:sz w:val="28"/>
            <w:szCs w:val="36"/>
          </w:rPr>
          <w:t>附件：</w:t>
        </w:r>
        <w:r>
          <w:rPr>
            <w:rStyle w:val="InternetLink"/>
            <w:rFonts w:eastAsia="宋体" w:cs="宋体" w:ascii="宋体" w:hAnsi="宋体"/>
            <w:sz w:val="28"/>
            <w:szCs w:val="36"/>
          </w:rPr>
          <w:t>202</w:t>
        </w:r>
        <w:r>
          <w:rPr>
            <w:rStyle w:val="InternetLink"/>
            <w:rFonts w:cs="宋体" w:ascii="宋体" w:hAnsi="宋体"/>
            <w:sz w:val="28"/>
            <w:szCs w:val="36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sz w:val="28"/>
            <w:szCs w:val="36"/>
          </w:rPr>
          <w:t>年个税</w:t>
        </w:r>
        <w:r>
          <w:rPr>
            <w:rStyle w:val="InternetLink"/>
            <w:rFonts w:eastAsia="宋体" w:cs="宋体" w:ascii="宋体" w:hAnsi="宋体"/>
            <w:sz w:val="28"/>
            <w:szCs w:val="36"/>
          </w:rPr>
          <w:t>APP</w:t>
        </w:r>
        <w:r>
          <w:rPr>
            <w:rStyle w:val="InternetLink"/>
            <w:rFonts w:ascii="宋体" w:hAnsi="宋体" w:cs="宋体"/>
            <w:sz w:val="28"/>
            <w:szCs w:val="36"/>
          </w:rPr>
          <w:t>年度汇算操作指南</w:t>
        </w:r>
        <w:r>
          <w:rPr>
            <w:rStyle w:val="InternetLink"/>
            <w:rFonts w:eastAsia="宋体" w:cs="宋体" w:ascii="宋体" w:hAnsi="宋体"/>
            <w:sz w:val="28"/>
            <w:szCs w:val="36"/>
          </w:rPr>
          <w:t>.pdf</w:t>
        </w:r>
      </w:hyperlink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附件：个税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APP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年度汇算操作指南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点击【首页】的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lang w:val="en-US" w:eastAsia="zh-CN"/>
        </w:rPr>
        <w:t>综合所得年度汇算专题，点击【开始申报】，阅读标准申报须知后，点击【我已</w:t>
      </w:r>
      <w:r>
        <w:rPr>
          <w:rFonts w:ascii="宋体" w:hAnsi="宋体" w:cs="宋体"/>
          <w:sz w:val="28"/>
          <w:szCs w:val="36"/>
          <w:lang w:val="en-US" w:eastAsia="zh-CN"/>
        </w:rPr>
        <w:t>阅读并知晓】。进入标准申报页面，选择任职受雇单位【</w:t>
      </w:r>
      <w:r>
        <w:rPr>
          <w:rFonts w:ascii="宋体" w:hAnsi="宋体" w:cs="宋体"/>
          <w:sz w:val="28"/>
          <w:szCs w:val="36"/>
          <w:lang w:val="en-US" w:eastAsia="zh-CN"/>
        </w:rPr>
        <w:t>山西大同大学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】，点击【下一步】。 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55140" cy="36068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12595" cy="35325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82445" cy="351409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点击【工资薪金】，进入【奖金计税方式选择】页面。自行选择【全部并入综合所得计税】或者【单独计税】，点击【确定】</w:t>
      </w:r>
      <w:r>
        <w:rPr>
          <w:rFonts w:ascii="宋体" w:hAnsi="宋体" w:cs="宋体"/>
          <w:sz w:val="28"/>
          <w:szCs w:val="36"/>
          <w:lang w:val="en-US" w:eastAsia="zh-CN"/>
        </w:rPr>
        <w:t>，确认无误后点击</w:t>
      </w:r>
      <w:r>
        <w:rPr>
          <w:rFonts w:ascii="宋体" w:hAnsi="宋体" w:cs="宋体"/>
          <w:sz w:val="28"/>
          <w:szCs w:val="36"/>
          <w:lang w:val="en-US" w:eastAsia="zh-CN"/>
        </w:rPr>
        <w:t>【</w:t>
      </w:r>
      <w:r>
        <w:rPr>
          <w:rFonts w:ascii="宋体" w:hAnsi="宋体" w:cs="宋体"/>
          <w:sz w:val="28"/>
          <w:szCs w:val="36"/>
          <w:lang w:val="en-US" w:eastAsia="zh-CN"/>
        </w:rPr>
        <w:t>返回</w:t>
      </w:r>
      <w:r>
        <w:rPr>
          <w:rFonts w:ascii="宋体" w:hAnsi="宋体" w:cs="宋体"/>
          <w:sz w:val="28"/>
          <w:szCs w:val="36"/>
          <w:lang w:val="en-US" w:eastAsia="zh-CN"/>
        </w:rPr>
        <w:t>】。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800860" cy="34582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13865" cy="37020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29740" cy="32632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标准申报页面的收入和税前扣除数据确认无误后，点击【下一步】，阅读弹窗内容后，点击【继续】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系统会自动根据所填报数据判定应退税额或应补税额。点击【下一步】提交申报，仔细阅读声明，并【确认】。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17040" cy="340487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80540" cy="35941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93875" cy="359981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93875" cy="358902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val="en-US" w:eastAsia="zh-CN"/>
        </w:rPr>
        <w:t>若可申请退税，则点击【申请退税】。阅读弹窗并点击【继续退税】。选择已核验的银行卡</w:t>
      </w:r>
      <w:r>
        <w:rPr>
          <w:rFonts w:ascii="宋体" w:hAnsi="宋体" w:cs="宋体"/>
          <w:sz w:val="28"/>
          <w:szCs w:val="36"/>
          <w:lang w:val="en-US" w:eastAsia="zh-CN"/>
        </w:rPr>
        <w:t>，点击【提交】，确认银行卡符合退税要求后点击【继续退税】——【完成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942465" cy="375285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964055" cy="391922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934845" cy="382778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887220" cy="362458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155190" cy="37973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关于办理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202</w:t>
      </w:r>
      <w:r>
        <w:rPr>
          <w:rFonts w:cs="宋体" w:ascii="宋体" w:hAnsi="宋体"/>
          <w:kern w:val="2"/>
          <w:sz w:val="28"/>
          <w:szCs w:val="36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年度个人所得税综合所得年度汇算事项，如有疑问，请联系计划财务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2"/>
          <w:sz w:val="25"/>
          <w:szCs w:val="25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2"/>
          <w:sz w:val="25"/>
          <w:szCs w:val="25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left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联系地址：行知楼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1007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left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 xml:space="preserve">联系人：赵老师，孙老师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left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 xml:space="preserve">0352-7563398 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47725" cy="12319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温馨提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47725" cy="12319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、个税汇算公告明确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: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汇算需补税的纳税人，汇算期结束后未申报补税或未足额补税的，税务机关将依法加收滞纳金，并在其个人所得税《纳税记录》中予以标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、办理年度汇算，申报人要对所填报的信息负责，确保真实、准确、完整，汇算相关材料，自汇算期结束之日起留存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关于办理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202</w:t>
      </w:r>
      <w:r>
        <w:rPr>
          <w:rFonts w:cs="宋体" w:ascii="宋体" w:hAnsi="宋体"/>
          <w:kern w:val="2"/>
          <w:sz w:val="28"/>
          <w:szCs w:val="36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年度个人所得税综合所得年度汇算事项，如有疑问，请联系计划财务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部预算管理科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联系地址：行知楼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1007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 xml:space="preserve">房间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联系人：赵老师、孙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25" w:right="225" w:firstLine="465"/>
        <w:jc w:val="both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7563398</w:t>
      </w:r>
    </w:p>
    <w:sectPr>
      <w:type w:val="nextPage"/>
      <w:pgSz w:w="11906" w:h="16838"/>
      <w:pgMar w:left="117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IwOTQxOTg4OQ==&amp;mid=2247490737&amp;idx=1&amp;sn=9b846de3d1f52b66c1ab98cf3cde0edd&amp;chksm=977577afa002feb9e464272c0153664a0e61e7f229986d9bdd417dc8b9a9e388c9b1f54452b6&amp;mpshare=1&amp;scene=1&amp;srcid=0307Z9KGwEhwNLFDV8P4gukK&amp;sharer_shareinfo=d7fbfd86be8d8b944a820e9eb1e241e8&amp;sharer_shareinfo_first=d7fbfd86be8d8b944a820e9eb1e241e8&amp;key=651bf7a07940d6eb0245beb75d8960518087af19a49c98d2b2fd0f339ef022cdfc87a1f8375ff334831e13cec3f15225480d9c4dea8d442a9b1963cc3cec3f8fa444cad8138c103685383e181119dd27901f7e550d5db3d11c69e379ebf7bc7e4952d467726737617f33c6d433db83da5da05599c6a2f2c6e065627ad910e673&amp;ascene=0&amp;uin=Mjg2NzQxNjAwNg==&amp;devicetype=Windows+10+x64&amp;version=6309092b&amp;lang=zh_CN&amp;countrycode=CN&amp;exportkey=n_ChQIAhIQeUhZZd9fmXMnIDNxhAMMGRLgAQIE97dBBAEAAAAAABKVA4nlEswAAAAOpnltbLcz9gKNyK89dVj0QiSqNYhN+OB0CzvuKv3L6CFWCO3byduO0EptvIn+BWjV5+mi56KXYYMlYqqZwF6Y/Qn3SDaUl/ly/bfpIsRKkl1kYRiAA0Cksjj+3FRMRsTRPB4j8kmJkRmJbis8PCJzosWuTT2n+o2o1v7L9gCHZJeysLGjSpyh0OBCB8TXphBFHnS56cHq0fQufeziWKbnivSz2sN744uPl1kQ0lpJ+ACZg5p//bKiVz07UmOAwyn+hPDmQETl1+iz&amp;acctmode=0&amp;pass_ticket=s2i5RQuNCLVfpoc2fpbcc6BMqWClPZIVvZRxU7Bq4uZwcFLBIOanB4+/OhOcF5/RurnwONxluaZ5kbh4aVGGew==&amp;wx_header=1&amp;fasttmpl_type=0&amp;fasttmpl_fullversion=7127210-zh_CN-zip&amp;fasttmpl_flag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4:18Z</dcterms:created>
  <dc:creator>YJL</dc:creator>
  <dc:description/>
  <dc:language>en-US</dc:language>
  <cp:lastModifiedBy>一半火焰</cp:lastModifiedBy>
  <dcterms:modified xsi:type="dcterms:W3CDTF">2025-07-02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8C9FBAF194345AD55F4463B8F1C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dlMGU5NjUwYmYxYmMzZTU3MDQyNGE1NDc4YTlkM2UiLCJ1c2VySWQiOiI0MTMxMTc3NTIifQ==</vt:lpwstr>
  </property>
  <property fmtid="{D5CDD505-2E9C-101B-9397-08002B2CF9AE}" pid="5" name="commondata">
    <vt:lpwstr>commondata</vt:lpwstr>
  </property>
</Properties>
</file>